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olor w:val="800000"/>
          <w:sz w:val="28"/>
          <w:szCs w:val="28"/>
        </w:rPr>
      </w:pPr>
      <w:r>
        <w:rPr>
          <w:rFonts w:eastAsia="Verdana" w:cs="Verdana" w:ascii="Verdana" w:hAnsi="Verdana"/>
          <w:color w:val="800000"/>
          <w:sz w:val="28"/>
          <w:szCs w:val="28"/>
        </w:rPr>
        <w:t>HAL Syntax Quick Reference</w:t>
      </w:r>
    </w:p>
    <w:p>
      <w:pPr>
        <w:pStyle w:val="Normal"/>
        <w:jc w:val="center"/>
        <w:rPr>
          <w:rFonts w:ascii="Verdana" w:hAnsi="Verdana" w:eastAsia="Verdana" w:cs="Verdana"/>
          <w:color w:val="800000"/>
          <w:sz w:val="28"/>
          <w:szCs w:val="28"/>
        </w:rPr>
      </w:pPr>
      <w:r>
        <w:rPr>
          <w:rFonts w:eastAsia="Verdana" w:cs="Verdana" w:ascii="Verdana" w:hAnsi="Verdana"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ee the </w:t>
      </w:r>
      <w:r>
        <w:rPr>
          <w:rFonts w:eastAsia="Verdana" w:cs="Verdana" w:ascii="Verdana" w:hAnsi="Verdana"/>
          <w:i/>
          <w:iCs/>
          <w:color w:val="000000"/>
        </w:rPr>
        <w:t xml:space="preserve">Online Help Guide </w:t>
      </w:r>
      <w:r>
        <w:rPr>
          <w:rFonts w:eastAsia="Verdana" w:cs="Verdana" w:ascii="Verdana" w:hAnsi="Verdana"/>
          <w:color w:val="000000"/>
        </w:rPr>
        <w:t xml:space="preserve">or </w:t>
      </w:r>
      <w:r>
        <w:rPr>
          <w:rFonts w:eastAsia="Verdana" w:cs="Verdana" w:ascii="Verdana" w:hAnsi="Verdana"/>
          <w:i/>
          <w:iCs/>
          <w:color w:val="000000"/>
        </w:rPr>
        <w:t>Operating Manual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</w:rPr>
        <w:t>for more information on HAL's syntax.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color w:val="0000FF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FF"/>
          <w:sz w:val="18"/>
          <w:szCs w:val="18"/>
        </w:rPr>
        <w:t>Items in parentheses are optional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TIME and DATE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xit any sub-context modes before giving these commands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"What time is it?"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"What is today's date?"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"When is [today's/tomorrow's/day of week's] [sunrise/sunset]?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en is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Monday'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sunrise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"When is (the) [sunrise/sunset] for [today/tomorrow/day of week]?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en is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sunset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for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omorrow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CONTROLLING LIGHTS and APPLIANCES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xit any sub-context modes before giving these commands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Individual Devices</w:t>
      </w:r>
      <w:r>
        <w:rPr>
          <w:rFonts w:eastAsia="Verdana" w:cs="Verdana" w:ascii="Verdana" w:hAnsi="Verdana"/>
          <w:color w:val="0000FF"/>
        </w:rPr>
        <w:t xml:space="preserve"> (ON/OFF)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[on/off] (the) [device name] (for [duration])."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urn 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living room light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Turn (the) [device name] [on/off] (for [duration])."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Turn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living room light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ff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two hour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witch on (the) [device name) (for [duration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witch 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front porch light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witch (the) [device name] on (for [duration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witch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front porch light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for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thirty minute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hut off (the) [device name) (for [duration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hut off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kitchen light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hut (the) [device name] off (for [duration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hut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kitchen light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ff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for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ifteen second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  <w:u w:val="single"/>
        </w:rPr>
        <w:t>Grouped Devices</w:t>
      </w:r>
      <w:r>
        <w:rPr>
          <w:rFonts w:eastAsia="Verdana" w:cs="Verdana" w:ascii="Verdana" w:hAnsi="Verdana"/>
          <w:color w:val="0000FF"/>
        </w:rPr>
        <w:t xml:space="preserve"> (ON/OFF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[on/off] all [group name] [devices/lights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Turn off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all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downstair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light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all [group name] [devices/lights] [on/off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ur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all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downstairs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devices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n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witch on all [group name] [devices/lights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witch 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all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utsid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vic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witch all [group name] [devices/lights] on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witch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all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utsid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lights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n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hut off all [group name] [devices/lights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hut off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all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rec room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vic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hut all [group name] [devices/lights] off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hut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all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rec room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lights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ff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Individual Devices</w:t>
      </w:r>
      <w:r>
        <w:rPr>
          <w:rFonts w:eastAsia="Verdana" w:cs="Verdana" w:ascii="Verdana" w:hAnsi="Verdana"/>
          <w:color w:val="0000FF"/>
        </w:rPr>
        <w:t xml:space="preserve"> (DIM/RESET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Dim (the) [device name] (to) percent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Dim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hallway light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sixty-five percent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set [device nam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Reset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hallway light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Individual Devices</w:t>
      </w:r>
      <w:r>
        <w:rPr>
          <w:rFonts w:eastAsia="Verdana" w:cs="Verdana" w:ascii="Verdana" w:hAnsi="Verdana"/>
          <w:color w:val="0000FF"/>
        </w:rPr>
        <w:t xml:space="preserve"> (OPEN/CLOSE, LOCK/UNLOCK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Close (the) [device name] (for [duration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Clos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garage door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Open (the) [device name] (for [duration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pe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kitchen blind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six hour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Lock (the) [device name] (for [duration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ock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front door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Unlock (the) [device name] (for [duration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Unlock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back yard gat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ten minute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Ask for the Status of a Device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16"/>
          <w:szCs w:val="16"/>
        </w:rPr>
        <w:t>(two-way devices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the status of [device nam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status of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back yard gate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What is the status of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time of day variable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What is the status of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utside motion counter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AUTOMATING DEVICES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xit any sub-context modes before giving these commands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Run a Grouped Task</w:t>
      </w:r>
      <w:r>
        <w:rPr>
          <w:rFonts w:eastAsia="Verdana" w:cs="Verdana" w:ascii="Verdana" w:hAnsi="Verdana"/>
          <w:color w:val="0000FF"/>
        </w:rPr>
        <w:t xml:space="preserve"> (Macro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Recognition phras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I'm going to bed</w:t>
      </w:r>
      <w:r>
        <w:rPr>
          <w:rFonts w:eastAsia="Verdana" w:cs="Verdana" w:ascii="Verdana" w:hAnsi="Verdana"/>
          <w:color w:val="000000"/>
          <w:sz w:val="16"/>
          <w:szCs w:val="16"/>
        </w:rPr>
        <w:t>."  (User-defined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un (my/the) [grouped task] macro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un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sleep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macro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Set a Room Scene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Recognition phras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Let's watch a movie</w:t>
      </w:r>
      <w:r>
        <w:rPr>
          <w:rFonts w:eastAsia="Verdana" w:cs="Verdana" w:ascii="Verdana" w:hAnsi="Verdana"/>
          <w:color w:val="000000"/>
          <w:sz w:val="16"/>
          <w:szCs w:val="16"/>
        </w:rPr>
        <w:t>."  (User-defined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Run (my/the) (room) scene to [room scen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un scen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ovie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un (my/the) [room scene] (room) scene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un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ovi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room scene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et (my/the) (room) scene to [room scen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Set room scene to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ovie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et (my/the) [room scene] (room) scene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Set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ovi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scene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Set the House Mode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Recognition phras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We're going to bed</w:t>
      </w:r>
      <w:r>
        <w:rPr>
          <w:rFonts w:eastAsia="Verdana" w:cs="Verdana" w:ascii="Verdana" w:hAnsi="Verdana"/>
          <w:color w:val="000000"/>
          <w:sz w:val="16"/>
          <w:szCs w:val="16"/>
        </w:rPr>
        <w:t>."  (User-defined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Run (the) (house/current) mode (to) [house mod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un mod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night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et (the) (house/current) mode (to) [house mod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Set the current mode to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night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House Mode Question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[What is/What's] (the) (current) house mode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What's the current house mode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are the available house modes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Schedule a Device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16"/>
          <w:szCs w:val="16"/>
        </w:rPr>
        <w:t>(</w:t>
      </w:r>
      <w:r>
        <w:rPr>
          <w:rFonts w:eastAsia="Verdana" w:cs="Verdana" w:ascii="Verdana" w:hAnsi="Verdana"/>
          <w:i/>
          <w:iCs/>
          <w:color w:val="0000FF"/>
          <w:sz w:val="16"/>
          <w:szCs w:val="16"/>
        </w:rPr>
        <w:t>Schedule</w:t>
      </w:r>
      <w:r>
        <w:rPr>
          <w:rFonts w:eastAsia="Verdana" w:cs="Verdana" w:ascii="Verdana" w:hAnsi="Verdana"/>
          <w:color w:val="0000FF"/>
          <w:sz w:val="16"/>
          <w:szCs w:val="16"/>
        </w:rPr>
        <w:t xml:space="preserve"> mode optional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turn [on/off] (the) [device name] (for [duration])."</w:t>
        <w:tab/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IN TEN MINUTES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urn 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living room fa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two hour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turn (the) [device name] [on/off] (for [duration])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IN THIRTY SECONDS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turn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living room fa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ff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thirty minute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switch on (the) [device name] (for [duration])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switch (the) [device name] on (for [duration])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shut off (the) [device name] (for [duration])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shut (the) [device name] off (for [duration])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[open/close] (the) [device name] (for [duration])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[lock/unlock] (the) [device name] (for [duration])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Schedule a Device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16"/>
          <w:szCs w:val="16"/>
        </w:rPr>
        <w:t>(</w:t>
      </w:r>
      <w:r>
        <w:rPr>
          <w:rFonts w:eastAsia="Verdana" w:cs="Verdana" w:ascii="Verdana" w:hAnsi="Verdana"/>
          <w:i/>
          <w:iCs/>
          <w:color w:val="0000FF"/>
          <w:sz w:val="16"/>
          <w:szCs w:val="16"/>
        </w:rPr>
        <w:t>Schedule</w:t>
      </w:r>
      <w:r>
        <w:rPr>
          <w:rFonts w:eastAsia="Verdana" w:cs="Verdana" w:ascii="Verdana" w:hAnsi="Verdana"/>
          <w:color w:val="0000FF"/>
          <w:sz w:val="16"/>
          <w:szCs w:val="16"/>
        </w:rPr>
        <w:t xml:space="preserve"> mode required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Schedule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(Today)/Tomorrow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TOMORROW AT 8:30PM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pe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garage door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AT 7AM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urn 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kitchen light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three hour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(On) [Day(s)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ON FRIDAY AT SIX IN THE MORNING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urn 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coffee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MONDAY AND TUESDAY AT 2PM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witch 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den lamp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(On) [Date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ON MAY TENTH AT SUNSET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ur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dining room light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ff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Every day/Every other day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EVERY DAY AT 6:30AM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turn o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coffee pot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Weekdays/Weekends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EEKENDS AT 12:30AM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hut off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front porch light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Every [Day(s) of the week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EVERY TUESDAY AT SUNRISE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ope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kitchen blind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EVERY MONDAY, WEDNESDAY, FRIDAY AT SUNRISE..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Schedule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CONTROLLING INFRARED DEVICES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8"/>
          <w:szCs w:val="18"/>
        </w:rPr>
        <w:t>HAL2000 Only</w:t>
      </w:r>
    </w:p>
    <w:p>
      <w:pPr>
        <w:pStyle w:val="Normal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Remote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Control a Device</w:t>
      </w:r>
      <w:r>
        <w:rPr>
          <w:rFonts w:eastAsia="Verdana" w:cs="Verdana" w:ascii="Verdana" w:hAnsi="Verdana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Change (the) [infrared device] to channel [number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Chang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aster bedroom stere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o channel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ur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[Set/Turn] (the) [infrared device] to channel [number]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Button name/phrase] (to/the/on) [devic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>Power on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  <w:u w:val="single"/>
        </w:rPr>
        <w:t>living room T V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." 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User-defined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Specify a Recording Device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et (the) record V C R to [devic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Set the record V C R to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living room V C R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Remote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CONTROLLING SECURITY SYSTEMS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8"/>
          <w:szCs w:val="18"/>
        </w:rPr>
        <w:t>HAL2000 Only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xit any sub-context modes before giving these commands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Turn (the) security system on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Arm (the) security system."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Turn (the) security system off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Can only be done by phone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Disarm (the) security system."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Cancel (the) alarm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Can only be done by phone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Bypass zone [number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Bypass zon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n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."  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Can only be done by phone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store zone [number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estore zon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ne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Restore all zon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(the) security system status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(the) status of (the) security system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(the) alarm status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(the) status of the alarm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zone [number] status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zon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fiv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status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(the) status of zone [number]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For HAI, HSP, and OnQ Security System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ible Modes: "day mode", "night mode", "away mode", "vacation mode", "day instant mode", "night delayed mode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fault Mode: "day mode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(the) security system on ([with/in][mode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Turn the security system o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in night mode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Arm (the) security system ([with/in][mode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Arm the security system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CONTROLLING THERMOSTATS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8"/>
          <w:szCs w:val="18"/>
        </w:rPr>
        <w:t>HAL2000 Only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xit any sub-context modes before giving these commands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ible Modes: "heating", "cooling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fault Mode: "heating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(the) (location) temperature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upstair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emperature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(the) (location) thermostat (mode) setting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thermostat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eating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setting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Set the Temperature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et (location) thermostat (mode) to [number] degre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Set thermostat to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ixty-eight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et (location) temperature (mode) to [number] degre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Set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kitche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emperature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eating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o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event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Turn (location) thermostat (mode) up [number] degre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Tur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first floor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thermostat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cooling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up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fiv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Turn (location) thermostat (mode) down [number] degrees."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Raise (location) thermostat (mode) [number] degre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aise thermostat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hre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aise (location) temperature (mode) [number] degre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ais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upstairs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thermostat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eating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four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Lower (location) thermostat (mode) [number] degre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Lowe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aster bedroom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rmostat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fiv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Lower (location) temperature (mode) [number] degre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Lowe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upstair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emperature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w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Change the Mode Setting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ible Modes: "heat", "cool", "automatic", "off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et (location) thermostat to [mod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Set thermostat to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heat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Control the Fan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(location) thermostat fan [on/off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Tur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upstair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rmostat fan off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Schedule a Thermostat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16"/>
          <w:szCs w:val="16"/>
        </w:rPr>
        <w:t>(</w:t>
      </w:r>
      <w:r>
        <w:rPr>
          <w:rFonts w:eastAsia="Verdana" w:cs="Verdana" w:ascii="Verdana" w:hAnsi="Verdana"/>
          <w:i/>
          <w:iCs/>
          <w:color w:val="0000FF"/>
          <w:sz w:val="16"/>
          <w:szCs w:val="16"/>
        </w:rPr>
        <w:t>Schedule</w:t>
      </w:r>
      <w:r>
        <w:rPr>
          <w:rFonts w:eastAsia="Verdana" w:cs="Verdana" w:ascii="Verdana" w:hAnsi="Verdana"/>
          <w:color w:val="0000FF"/>
          <w:sz w:val="16"/>
          <w:szCs w:val="16"/>
        </w:rPr>
        <w:t xml:space="preserve"> mode optional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set (location) [thermostat/temperature] (mode) to [number] degrees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IN TWENTY MINUTES set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downstair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ermostat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eating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o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event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[raise/lower] (location) thermostat (mode) [number] degrees."</w:t>
        <w:tab/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IN THREE HOURS raise temperature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thre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turn (location) thermostat (mode) [up/down] [number] degrees."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set (location) thermostat to [cool/heat/auto/off]."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In [number] [time increment] turn (location) thermostat fan [on/off]."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Schedule a Device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16"/>
          <w:szCs w:val="16"/>
        </w:rPr>
        <w:t>(</w:t>
      </w:r>
      <w:r>
        <w:rPr>
          <w:rFonts w:eastAsia="Verdana" w:cs="Verdana" w:ascii="Verdana" w:hAnsi="Verdana"/>
          <w:i/>
          <w:iCs/>
          <w:color w:val="0000FF"/>
          <w:sz w:val="16"/>
          <w:szCs w:val="16"/>
        </w:rPr>
        <w:t>Schedule</w:t>
      </w:r>
      <w:r>
        <w:rPr>
          <w:rFonts w:eastAsia="Verdana" w:cs="Verdana" w:ascii="Verdana" w:hAnsi="Verdana"/>
          <w:color w:val="0000FF"/>
          <w:sz w:val="16"/>
          <w:szCs w:val="16"/>
        </w:rPr>
        <w:t xml:space="preserve"> mode required)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Schedule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(Today)/Tomorrow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TOMORROW AT 6:30PM set thermostat to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70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AT SUNRISE lowe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kitche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emperature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ix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(On) [Day(s)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ON TUESDAY AT 4PM set thermostat to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cool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MONDAY AND TUESDAY AT 7AM turn thermostat fan off.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(On) [Date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ON MAY TENTH AT SUNSET turn thermostat fan on.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Every day/Every other day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EVERY DAY AT 6:30AM raise thermostat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ix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Weekdays/Weekends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EEKENDS AT 12:30AM lower thermostat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four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egrees.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Every [Day(s) of the week] at [time]..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EVERY TUESDAY AT SUNRISE set thermostat to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heat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EVERY MONDAY, WEDNESDAY, FRIDAY AT SUNRISE..."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Schedule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E-MAIL MESSAGE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Messaging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are [my/the] (new) E-mail messages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What are the E-mail messages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ad [my/the] (new) E-mail messag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Read my new E-mail messages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are [my/the] saved E-mail messages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What are my saved E-mail messages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ad [my/the] saved E-mail messag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Read the saved E-mail messages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</w:t>
      </w:r>
      <w:r>
        <w:rPr>
          <w:rFonts w:eastAsia="Verdana" w:cs="Verdana" w:ascii="Verdana" w:hAnsi="Verdana"/>
          <w:i/>
          <w:iCs/>
          <w:color w:val="000000"/>
        </w:rPr>
        <w:t>Messaging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NEWS HEADLINE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News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in the news?"</w:t>
        <w:tab/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Read (the) news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Read headlines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ad news item [number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ead news item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five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fter HAL reads a headline, say one of these phrases: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ad ([it/that])."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"Read i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Nex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Previous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top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News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SPORTS SCORE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Sports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[are/were] the [sport] scores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are the 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>football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>scores?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[are/were] [time] [sport] scores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wer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yesterday'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>basketball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>scores?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[are/were] the [sport] scores for [time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were the 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>soccer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scores fo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Saturday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[is/was] the [sport] [info] for [team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was the 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>baseball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cor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for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Baltimore Orioles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[is/was] [time] [sport] [info] for [team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today'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>basketball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schedul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for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Chicago Bulls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Sports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u w:val="single"/>
        </w:rPr>
        <w:t>FIELD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ab/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u w:val="single"/>
        </w:rPr>
        <w:t>POSSIBILITIES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Info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Score, schedule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Sport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Baseball, basketball, football, hockey, soccer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Team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Team name set i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Internet Configurati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scree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Time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Today/today's, yesterday/yesterday's, Monday/Monday's, Tuesday/Tuesday's, etc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STOCK QUOTE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Portfolio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[stock name] at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X Y C Corporati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at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the price of [stock name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price of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icrosoft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(the) news [for/on] [stock name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news o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Intel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my portfolio at?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Information for all stocks is read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are my [stocks/mutual funds/investments] at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are (the) market indices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Portfolio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TRAFFIC INFORMATION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Traffic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the traffic (report) for [route name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traffic report fo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B W Parkway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the traffic (report)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traffic?" 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All routes are read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Traffic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TV LISTING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TV Listings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on [channel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o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N B C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on [channel] at [time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o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H B O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at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ten in the morning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on at [time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on at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9pm</w:t>
      </w:r>
      <w:r>
        <w:rPr>
          <w:rFonts w:eastAsia="Verdana" w:cs="Verdana" w:ascii="Verdana" w:hAnsi="Verdana"/>
          <w:color w:val="000000"/>
          <w:sz w:val="16"/>
          <w:szCs w:val="16"/>
        </w:rPr>
        <w:t>?"  "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Favorite</w:t>
      </w:r>
      <w:r>
        <w:rPr>
          <w:rFonts w:eastAsia="Verdana" w:cs="Verdana" w:ascii="Verdana" w:hAnsi="Verdana"/>
          <w:color w:val="000000"/>
          <w:sz w:val="16"/>
          <w:szCs w:val="16"/>
        </w:rPr>
        <w:t>"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channels are read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Record a Program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6"/>
          <w:szCs w:val="16"/>
        </w:rPr>
        <w:t>HAL2000 Only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ay one of the first two phrases above then say one of the phrases below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cord [it/that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Record i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cord (the) show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Record the show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Schedule a Future Recording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6"/>
          <w:szCs w:val="16"/>
        </w:rPr>
        <w:t>HAL2000 Only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This syntax is NOT used with "Ope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Schedule</w:t>
      </w:r>
      <w:r>
        <w:rPr>
          <w:rFonts w:eastAsia="Verdana" w:cs="Verdana" w:ascii="Verdana" w:hAnsi="Verdana"/>
          <w:color w:val="000000"/>
          <w:sz w:val="16"/>
          <w:szCs w:val="16"/>
        </w:rPr>
        <w:t>."  However, use the same scheduling phrases used for scheduling devices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[Schedule phrase] record [channel name] [duration]."</w:t>
        <w:tab/>
      </w:r>
    </w:p>
    <w:p>
      <w:pPr>
        <w:pStyle w:val="Normal"/>
        <w:tabs>
          <w:tab w:val="clear" w:pos="720"/>
          <w:tab w:val="left" w:pos="6120" w:leader="none"/>
        </w:tabs>
        <w:ind w:left="108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"IN TEN MINUTES record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H B 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two hour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6120" w:leader="none"/>
        </w:tabs>
        <w:ind w:left="108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"AT EIGHT IN THE EVENING record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A and 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sixty minute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[Schedule phrase] record channel [number] [duration]."</w:t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TODAY AT 11PM record channel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ixty-six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one-and-a-half-hours</w:t>
      </w:r>
      <w:r>
        <w:rPr>
          <w:rFonts w:eastAsia="Verdana" w:cs="Verdana" w:ascii="Verdana" w:hAnsi="Verdana"/>
          <w:color w:val="000000"/>
          <w:sz w:val="16"/>
          <w:szCs w:val="16"/>
        </w:rPr>
        <w:t>."*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ON MARCH THIRD AT 7PM record channel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fiftee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ninety minute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EVERY DAY AT 4PM record channel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fiv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for thirty minute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1080" w:right="630" w:hanging="72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OTE:</w:t>
        <w:tab/>
        <w:t>You can use "and-a-half hours" with any whole number, such as "two-and-a-half hours", "four-and-a-half-hours", etc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TV Listings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WEATHER FORECAST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xit any sub-context modes before asking these questions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the weather forecast for today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today's weather forecast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the weather forecast for tomorrow?"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tomorrow's weather forecast?"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the weather forecast for [day of week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weather forecast fo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onday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[day of week]'s weather forecast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Sunday'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weather forecast?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INITIATE AN INTERNET DOWNLOAD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xit any sub-context modes before issuing these commands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Update (my/the) [all/E-mail/news/sports/stocks/traffic/TV listings/weather] (Internet) information."</w:t>
        <w:tab/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Update all Internet information."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>"Update my weather information."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>"Update the TV listings information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VOICE MAIL MESSAGE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Messaging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Hear New Messages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Are there (any) new (voice/voice mail) messages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Are there new messages?"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are [my/the] new [voice/voice mail] messages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What are my new voice mail messages?"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Play (my) (new) messag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Play messages."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Play (the) messages in (the) [mailbox name] mailbox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Play the messages in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ai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mailbox."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Hear Saved Messages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are [my/the] saved [voice/voice mail] messages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What are my saved voice messages?"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Play (my) saved messag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Play saved messages."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Play [my/the] saved [voice/voice mail] messages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Play the saved voice mail messages."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Play (the) saved messages in (the) [mailbox name] mailbox."</w:t>
        <w:tab/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Play the saved messages i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Susie'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mailbox."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are the saved messages in (the) [mailbox name] mailbox?"</w:t>
        <w:tab/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are the saved messages in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ai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mailbox?"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Enable/Disable the Answering Machine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Enable (the) answering machine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on (the) answering machine."</w:t>
        <w:tab/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Disable (the) answering machine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off (the) answering machine."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Messaging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REMINDERS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8"/>
          <w:szCs w:val="18"/>
        </w:rPr>
        <w:t>HAL2000 Only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Calendar</w:t>
      </w:r>
      <w:r>
        <w:rPr>
          <w:rFonts w:eastAsia="Verdana" w:cs="Verdana" w:ascii="Verdana" w:hAnsi="Verdana"/>
          <w:color w:val="000000"/>
        </w:rPr>
        <w:t xml:space="preserve">" or "Open </w:t>
      </w:r>
      <w:r>
        <w:rPr>
          <w:rFonts w:eastAsia="Verdana" w:cs="Verdana" w:ascii="Verdana" w:hAnsi="Verdana"/>
          <w:i/>
          <w:iCs/>
          <w:color w:val="000000"/>
        </w:rPr>
        <w:t>Reminders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Create a Reminder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Add/Create/Schedule] a reminder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Follow the verbal prompts to record a reminder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Have HAL Read the Reminders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ad [my/the] reminders (for [day/today/tomorrow]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Read my reminders."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ead the reminders fo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Tuesday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are [my/the] reminders (for [day/today/tomorrow])?"</w:t>
        <w:tab/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are my reminders fo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tomorrow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on [my/the] calendar (for [day/today/tomorrow])?"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What is on my calendar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Calendar</w:t>
      </w:r>
      <w:r>
        <w:rPr>
          <w:rFonts w:eastAsia="Verdana" w:cs="Verdana" w:ascii="Verdana" w:hAnsi="Verdana"/>
          <w:color w:val="000000"/>
        </w:rPr>
        <w:t xml:space="preserve">" or "Close (the) </w:t>
      </w:r>
      <w:r>
        <w:rPr>
          <w:rFonts w:eastAsia="Verdana" w:cs="Verdana" w:ascii="Verdana" w:hAnsi="Verdana"/>
          <w:i/>
          <w:iCs/>
          <w:color w:val="000000"/>
        </w:rPr>
        <w:t>Reminders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E-MAIL NOTIFICATION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Messaging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[on/off] (the) E-mail notification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Turn on E-mail notification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(the) E-mail notification [on/off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Turn the E-mail notification off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Messaging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USING THE DIRECTORY/TELEPHONE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Directory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Call Someone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ible Locations: "home", "work", "business", "cell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fault Location: "home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Call [nam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Call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John Smith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Call [name] at [location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Call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ary Hone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at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work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Page Someone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6"/>
          <w:szCs w:val="16"/>
        </w:rPr>
        <w:t>HAL2000 and HALdeluxe Only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Page [nam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Pag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Acme Plumbing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Ask for a Phone Number or Addres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ible Locations: "home", "work", "business", "cell", "pager", "fax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fault Location: "home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the [location] (phone) number for [name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work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number fo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Jackie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is the address for [name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What is the address fo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Home Automated Living</w:t>
      </w:r>
      <w:r>
        <w:rPr>
          <w:rFonts w:eastAsia="Verdana" w:cs="Verdana" w:ascii="Verdana" w:hAnsi="Verdana"/>
          <w:color w:val="000000"/>
          <w:sz w:val="16"/>
          <w:szCs w:val="16"/>
        </w:rPr>
        <w:t>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Leave a Special Message for a Specific Caller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6"/>
          <w:szCs w:val="16"/>
        </w:rPr>
        <w:t>HAL2000 and HALdeluxe Only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ible Locations: "home", "work", "business", "cell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fault Location: "home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Leave a message for [name] at [location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Leave a message fo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Dad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Clear/Erase] message for [name] at [location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Erase message fo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Tom William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at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cell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Hang-Up the Phone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Hang up (the) [phone/telephon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Hang up the phone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Update HAL with the Latest Outlook Contacts Information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6"/>
          <w:szCs w:val="16"/>
        </w:rPr>
        <w:t>HAL2000 Only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Refresh/Update] (the) Directory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Update the Directory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Directory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USING THE SHOPPING LIST</w:t>
      </w: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i/>
          <w:iCs/>
          <w:color w:val="808080"/>
          <w:sz w:val="18"/>
          <w:szCs w:val="18"/>
        </w:rPr>
        <w:t>HAL2000 Only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Shopping List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Ask What Items Are in the Shopping List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What do I need to [buy/get]?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What do I need to buy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Read (my/the) shopping list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Read the shopping list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Add Items to the Shopping List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Remind me to buy [items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emind me to buy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hamburger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,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cracker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, and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celery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Add [items] (to) (the/my) (shopping) (list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Add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juic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o lis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Add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apple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,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ilk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,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egg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o shopping lis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Remove One or More Items from the Shopping List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Remove/Delete] [items]."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Delet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apples</w:t>
      </w:r>
      <w:r>
        <w:rPr>
          <w:rFonts w:eastAsia="Verdana" w:cs="Verdana" w:ascii="Verdana" w:hAnsi="Verdana"/>
          <w:color w:val="000000"/>
          <w:sz w:val="16"/>
          <w:szCs w:val="16"/>
        </w:rPr>
        <w:t>,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milk</w:t>
      </w:r>
      <w:r>
        <w:rPr>
          <w:rFonts w:eastAsia="Verdana" w:cs="Verdana" w:ascii="Verdana" w:hAnsi="Verdana"/>
          <w:color w:val="000000"/>
          <w:sz w:val="16"/>
          <w:szCs w:val="16"/>
        </w:rPr>
        <w:t>,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eggs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[Remove/Delete] [items] (from) (the/my) (shopping) (list)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emov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hamburger</w:t>
      </w:r>
      <w:r>
        <w:rPr>
          <w:rFonts w:eastAsia="Verdana" w:cs="Verdana" w:ascii="Verdana" w:hAnsi="Verdana"/>
          <w:color w:val="000000"/>
          <w:sz w:val="16"/>
          <w:szCs w:val="16"/>
        </w:rPr>
        <w:t>,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cracker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, and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celer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from the shopping list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Remove All Items from the Shopping Lis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Erase (the) shopping lis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Erase what I need to [buy/get]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Print the Shopping List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Print (the) shopping list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Shopping List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WEATHER STATION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xit any sub-context modes before asking this question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are the current weather conditions?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This DOES NOT return weather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  <w:u w:val="single"/>
        </w:rPr>
        <w:t>forecast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information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USING THE "VIRTUAL CONSOLE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Console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Open HAL's Screens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Open/Close] Automation Setup (Screen)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Automation screen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[Open/Close] [DMC/Digital Music Center]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main DMC screen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Open/Close] Internet (Information)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Internet screen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Open/Close] Manual Control Panel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Manual Control Panel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Open/Close] Message Window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Messages screen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Open/Close] Phone Pad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Phone Pad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Open/Close] Reminders Window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Reminders screen.  HAL2000 onl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Open/Close] System Monitor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Monitor screen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Open/Close] System Settings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Settings screen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Open/Close] (HAL) Help."</w:t>
        <w:tab/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Opens/Closes the HAL Online Help Guide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Verbally Connect to or Disconnect from the Internet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Connect (to) Interne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Disconnect (from) Interne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Turn an X-10 Address On or Off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[house code] [unit code] [on/off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Turn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A thirtee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off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Verbally Shut Down HAL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hut (HAL) down (system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Shut down system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Console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>CONTROLLING THE DIGITAL MUSIC CENTER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his syntax is only available if the HAL Digital Music Center (HALdmc) has been installed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First say, "Open </w:t>
      </w:r>
      <w:r>
        <w:rPr>
          <w:rFonts w:eastAsia="Verdana" w:cs="Verdana" w:ascii="Verdana" w:hAnsi="Verdana"/>
          <w:i/>
          <w:iCs/>
          <w:color w:val="000000"/>
        </w:rPr>
        <w:t>Music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Play Music by Artist, Album, Genre, or Year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ible Decade Play Lists: "Pre-Fifties", "Sixties", "Seventies", "Eighties", "Nineties", "2000s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"[Location]" is from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DMC Setting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screen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Play (my/the) [song list name] (playlist/song list/music)."</w:t>
        <w:tab/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Play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Madonna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Play my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Eagle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music."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Play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Immaculate Collectio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song list."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Play (my/the) [song list name] (playlist/song list/music) [in/through] the [location]."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Play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Jazz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in the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living room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Play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Sixtie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music through the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master bedroom stereo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Play Custom Song Lists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Play (my/the) [song list name] (playlist/song list/music)."</w:t>
        <w:tab/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Play my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Favorite Music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playlist."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Play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1976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song list."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Play (my/the) [song list name] (playlist/song list/music) [in/through] the [location]."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Play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Kid's Favorites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in the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kid's room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Play the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Romantic Evening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music through the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master bedroom stereo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Play a Specific Song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You must load a playlist by using the "open" command below before playing a song in that playlist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Open (my/the) [playlist name] (playlist/song list/music)."</w:t>
        <w:tab/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Open my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Billy Joel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playlist."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Open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Rock and Roll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Play (the song) [song title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Play the song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Paradise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Play (the song) [song title] [in/through] the [location]."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Play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The Downeaster Alex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in the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living room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"Play the song 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Angel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through the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rec room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080" w:hanging="72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TE:</w:t>
        <w:tab/>
        <w:t>After playing a specific song, you can play the rest of the music in the playlist by saying "Play the current playlist" or "Play the current song list."</w:t>
      </w:r>
    </w:p>
    <w:p>
      <w:pPr>
        <w:pStyle w:val="Normal"/>
        <w:tabs>
          <w:tab w:val="clear" w:pos="720"/>
          <w:tab w:val="left" w:pos="1440" w:leader="none"/>
        </w:tabs>
        <w:ind w:left="1440" w:right="1080" w:hanging="72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FF"/>
          <w:u w:val="single"/>
        </w:rPr>
        <w:t>To Ask the Name of the Current Song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What is the current song?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DMC Playback/Control Options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Pause (my/the) (playlist/song list/music/player/center)."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Pause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>"Pause the player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[Continue/Resume] (my/the) (playlist/song list/music/player/center)."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Continue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>"Resume the player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TE:</w:t>
        <w:tab/>
        <w:t>Music is resumed using the "continue" or "resume" syntax, not the "play" syntax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Next (song)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Previous (song)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Stop (my/the) (playlist/song list/music/player/center)."</w:t>
        <w:tab/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Play the current (playlist/song list)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random (mode) (to) [on/off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Turn random mode on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[on/off] random (mode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Turn on random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et random (mode) (to) [on/off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Set random mode to off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[repeat/continuous] (mode) (to) [on/off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Turn repeat mode on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Turn [on/off] [repeat/continuous] (mode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Turn on continuous mode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et [repeat/continuous] (mode) (to) [on/off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>"Set repeat to off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Mute the Music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Mute (my/the) (playlist/song list/music/player/center)."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>"Mute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  <w:t>"Mute the music."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"Unmute (my/the) (playlist/song list/music/player/center)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Adjust the Volume of the Music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[Raise/Lower] the (music) volume [number] (percent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Raise the volume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fift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percen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et the (music) volume to [number] (percent)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Set the music volume to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sixty-fiv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percent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u w:val="single"/>
        </w:rPr>
        <w:t>To Set the Music Location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>"Set the music location to [location]."</w:t>
        <w:tab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"Set the music location to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master bedroom</w:t>
      </w:r>
      <w:r>
        <w:rPr>
          <w:rFonts w:eastAsia="Verdana" w:cs="Verdana" w:ascii="Verdana" w:hAnsi="Verdana"/>
          <w:color w:val="000000"/>
          <w:sz w:val="16"/>
          <w:szCs w:val="16"/>
        </w:rPr>
        <w:t>."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hen done, say, "Close" or "Close (the) </w:t>
      </w:r>
      <w:r>
        <w:rPr>
          <w:rFonts w:eastAsia="Verdana" w:cs="Verdana" w:ascii="Verdana" w:hAnsi="Verdana"/>
          <w:i/>
          <w:iCs/>
          <w:color w:val="000000"/>
        </w:rPr>
        <w:t>Music</w:t>
      </w:r>
      <w:r>
        <w:rPr>
          <w:rFonts w:eastAsia="Verdana" w:cs="Verdana" w:ascii="Verdana" w:hAnsi="Verdana"/>
          <w:color w:val="000000"/>
        </w:rPr>
        <w:t>."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© 2003 Home Automated Living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